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-168275</wp:posOffset>
            </wp:positionV>
            <wp:extent cx="1107440" cy="1280160"/>
            <wp:effectExtent l="0" t="0" r="0" b="0"/>
            <wp:wrapTopAndBottom/>
            <wp:docPr id="1" name="znst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str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MĚSTO   STRAKONICE</w: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MĚSTSKÉ   KULTURNÍ   STŘEDISKO   STRAKONICE MĚSTSKÝ   ÚŘAD   STRAKONICE</w:t>
      </w:r>
    </w:p>
    <w:p>
      <w:pPr>
        <w:pStyle w:val="Zkladntext2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 xml:space="preserve">ZVE VŠECHNY PŘÁTELE STROMŮ Z ŘAD PRACOVNÍKŮ OCHRANY PŘÍRODY A KRAJINY ORGÁNŮ STÁTNÍ SPRÁVY, EKOLOGŮ FIREM, PRACOVNÍKŮ ÚDRŽBY ZELENĚ aj. 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extBody"/>
        <w:rPr>
          <w:color w:val="008000"/>
        </w:rPr>
      </w:pPr>
      <w:r>
        <w:rPr>
          <w:color w:val="008000"/>
          <w:sz w:val="28"/>
        </w:rPr>
        <w:t>NA PŘEDNÁŠKOVÝ CYKLUS POŘÁDANÝ V RÁMCI EKOLOGICKO OSVĚTOVÉHO PROJEKTU „ROK STROMU“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color w:val="008000"/>
          <w:sz w:val="52"/>
        </w:rPr>
      </w:pPr>
      <w:r>
        <w:rPr>
          <w:b/>
          <w:color w:val="008000"/>
          <w:sz w:val="52"/>
        </w:rPr>
        <w:t>„</w:t>
      </w:r>
      <w:r>
        <w:rPr>
          <w:b/>
          <w:color w:val="008000"/>
          <w:sz w:val="52"/>
        </w:rPr>
        <w:t>POVÍDÁNÍ  O  STROMECH   II.“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konaný v Domě kultury ve Strakonicích, 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dne 16.června 2005, od 9.00 hodi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ROGRAMOVÁ NABÍDKA: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</w:rPr>
        <w:t xml:space="preserve">Ing. Pavel Chlouba – </w:t>
      </w:r>
      <w:r>
        <w:rPr>
          <w:b/>
          <w:i/>
          <w:color w:val="008000"/>
          <w:sz w:val="28"/>
        </w:rPr>
        <w:t>„Co umí strom“</w:t>
      </w:r>
      <w:r>
        <w:rPr>
          <w:b/>
          <w:color w:val="008000"/>
          <w:sz w:val="28"/>
        </w:rPr>
        <w:t xml:space="preserve"> </w:t>
      </w:r>
      <w:r>
        <w:rPr>
          <w:color w:val="008000"/>
          <w:sz w:val="28"/>
        </w:rPr>
        <w:t>( aneb populární povídání o stromech, jejich funkcích a psychologickém působení na člověka, ale také o mýtech, pravdách i nepravdách, které se kolem stromů točí)</w:t>
      </w:r>
    </w:p>
    <w:p>
      <w:pPr>
        <w:pStyle w:val="Normal"/>
        <w:jc w:val="center"/>
        <w:rPr/>
      </w:pPr>
      <w:r>
        <w:rPr>
          <w:b/>
          <w:color w:val="008000"/>
          <w:sz w:val="28"/>
        </w:rPr>
        <w:t xml:space="preserve">Ing. Jaroslav Kolařík, PhD. – </w:t>
      </w:r>
      <w:r>
        <w:rPr>
          <w:b/>
          <w:i/>
          <w:color w:val="008000"/>
          <w:sz w:val="28"/>
        </w:rPr>
        <w:t>„Péče o dřeviny rostoucí mimo les“</w:t>
      </w:r>
      <w:r>
        <w:rPr>
          <w:b/>
          <w:color w:val="008000"/>
          <w:sz w:val="28"/>
        </w:rPr>
        <w:t xml:space="preserve">  </w:t>
      </w:r>
      <w:r>
        <w:rPr>
          <w:color w:val="008000"/>
          <w:sz w:val="28"/>
        </w:rPr>
        <w:t>- novelizovaná metodika oceňování stromů, hodnocení provozní bezpečnosti stromů</w:t>
      </w:r>
    </w:p>
    <w:p>
      <w:pPr>
        <w:pStyle w:val="Normal"/>
        <w:jc w:val="center"/>
        <w:rPr/>
      </w:pPr>
      <w:r>
        <w:rPr>
          <w:b/>
          <w:color w:val="008000"/>
          <w:sz w:val="28"/>
        </w:rPr>
        <w:t>PhDr. Marie Hrušková, Bedřich Ludvík  – „</w:t>
      </w:r>
      <w:r>
        <w:rPr>
          <w:b/>
          <w:i/>
          <w:color w:val="008000"/>
          <w:sz w:val="28"/>
        </w:rPr>
        <w:t>Památné stromy</w:t>
      </w:r>
      <w:r>
        <w:rPr>
          <w:b/>
          <w:color w:val="008000"/>
          <w:sz w:val="28"/>
        </w:rPr>
        <w:t xml:space="preserve">“ </w:t>
      </w:r>
      <w:r>
        <w:rPr>
          <w:color w:val="008000"/>
          <w:sz w:val="28"/>
        </w:rPr>
        <w:t>(vyprávění a zpívání o památných stromech, kultu starých stromů i natáčení dokumentárního seriálu Paměť stromů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Ing. Pavel Wagner – Ing. Marek Žďárský – </w:t>
      </w:r>
      <w:r>
        <w:rPr>
          <w:i/>
          <w:color w:val="008000"/>
          <w:sz w:val="28"/>
        </w:rPr>
        <w:t>ukázky stromolezecké techniky při údržbě vybraného stromu</w:t>
      </w:r>
    </w:p>
    <w:p>
      <w:pPr>
        <w:pStyle w:val="Heading2"/>
        <w:rPr/>
      </w:pPr>
      <w:r>
        <w:rPr/>
        <w:t xml:space="preserve">Ing. Pavel Šíma – </w:t>
      </w:r>
      <w:r>
        <w:rPr>
          <w:i/>
        </w:rPr>
        <w:t>„Choroby a škůdci dřevin“</w:t>
      </w:r>
      <w:r>
        <w:rPr/>
        <w:t xml:space="preserve"> </w:t>
      </w:r>
      <w:r>
        <w:rPr>
          <w:b w:val="false"/>
        </w:rPr>
        <w:t>a rostlinolékařská porad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VSTUPNÉ JE ZDARMA.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1744345</wp:posOffset>
          </wp:positionV>
          <wp:extent cx="5904865" cy="6590665"/>
          <wp:effectExtent l="0" t="0" r="0" b="0"/>
          <wp:wrapNone/>
          <wp:docPr id="2" name="barevne%20logo%20s%20mic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revne%20logo%20s%20micem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59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color w:val="008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9:00Z</dcterms:created>
  <dc:creator>Jaroslava Mrůzková Mgr.</dc:creator>
  <dc:description/>
  <dc:language>en-US</dc:language>
  <cp:lastModifiedBy>Jaroslava Mrůzková Mgr.</cp:lastModifiedBy>
  <cp:lastPrinted>2005-05-06T07:48:00Z</cp:lastPrinted>
  <dcterms:modified xsi:type="dcterms:W3CDTF">2005-05-17T07:39:00Z</dcterms:modified>
  <cp:revision>7</cp:revision>
  <dc:subject/>
  <dc:title>MĚSTO   STRAKONICE</dc:title>
</cp:coreProperties>
</file>